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团体标准立项反馈意见表</w:t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反馈日期：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559"/>
        <w:gridCol w:w="4359"/>
      </w:tblGrid>
      <w:tr>
        <w:trPr>
          <w:trHeight w:val="56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名称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30"/>
                <w:szCs w:val="30"/>
              </w:rPr>
              <w:t>《公路货运车辆超限超载设备设施智能运维与报废通用技术条件》</w:t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反馈人员信息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名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邮箱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886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见内容：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注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: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意见包括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、是否符合国家产业政策；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、技术先进性、可行性和适用性等存在问题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、已有国家或行业标准；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、项目之间重复或冲突；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、其他问题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D5D5D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ompanycontent">
    <w:name w:val="company-content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8"/>
    <w:qFormat/>
    <w:pPr>
      <w:spacing w:lineRule="auto" w:line="360"/>
      <w:ind w:left="1276" w:hanging="0"/>
      <w:jc w:val="center"/>
      <w:outlineLvl w:val="3"/>
    </w:pPr>
    <w:rPr/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A">
    <w:name w:val="正文 A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en-US" w:eastAsia="zh-CN" w:bidi="ar-SA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1:14:00Z</dcterms:created>
  <dc:creator>范</dc:creator>
  <dc:description/>
  <cp:keywords/>
  <dc:language>en-US</dc:language>
  <cp:lastModifiedBy>robert</cp:lastModifiedBy>
  <cp:lastPrinted>2021-04-29T17:00:00Z</cp:lastPrinted>
  <dcterms:modified xsi:type="dcterms:W3CDTF">2024-08-22T03:16:00Z</dcterms:modified>
  <cp:revision>8</cp:revision>
  <dc:subject/>
  <dc:title>     关于2012年上海年会之后、欲申请标准立项项目的处理意见</dc:title>
</cp:coreProperties>
</file>